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Halifax &amp; Huddersfield IVC Accounts report October 2021 to September 2022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com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Subscriptions £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85</w:t>
      </w:r>
      <w:r>
        <w:rPr>
          <w:b w:val="false"/>
          <w:bCs w:val="false"/>
        </w:rPr>
        <w:t xml:space="preserve">0 ,which is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85</w:t>
      </w:r>
      <w:r>
        <w:rPr>
          <w:b w:val="false"/>
          <w:bCs w:val="false"/>
        </w:rPr>
        <w:t xml:space="preserve"> people at £10 each, this is an increase on the previous year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Newsletter £2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68</w:t>
      </w:r>
      <w:r>
        <w:rPr>
          <w:b w:val="false"/>
          <w:bCs w:val="false"/>
        </w:rPr>
        <w:t>, this was £16 for a full year and by the end 20 people were receiving printing newsletter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- AGM £100 for 2021 AGM, some money had been received during the previous year, and £175 for this AGM; cost per person was £5 per person for each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Collected £105 for the Christmas Card appeal, all was paid out to the chosen charity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Interest of 16p received on the deposit account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- Miscellaneous - £50 Compensation from the bank.  £525 of residual monies from the ex Huddersfield Nexus group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penditur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Monthly newsletter £1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84.08 printing only</w:t>
      </w:r>
      <w:r>
        <w:rPr>
          <w:b w:val="false"/>
          <w:bCs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Postage and stationery £1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65</w:t>
      </w:r>
      <w:r>
        <w:rPr>
          <w:b w:val="false"/>
          <w:bCs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AIVC Levy £77, this represents £1 per person based on membership numbers on 3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December 2021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AGM 2021 £468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ubsidised social event £340, Transport for a day out at the races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Web £202.80. We are charged £2 per person per year for the website. Our Domain name is currently free because we are piggy backing on the AIVC domain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Publicity £1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22.40</w:t>
      </w:r>
      <w:r>
        <w:rPr>
          <w:b w:val="false"/>
          <w:bCs w:val="false"/>
        </w:rPr>
        <w:t xml:space="preserve">.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Leaflets printed in September.</w:t>
      </w:r>
    </w:p>
    <w:p>
      <w:pPr>
        <w:pStyle w:val="Normal"/>
        <w:bidi w:val="0"/>
        <w:jc w:val="left"/>
        <w:rPr/>
      </w:pP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-</w:t>
      </w:r>
      <w:r>
        <w:rPr>
          <w:b w:val="false"/>
          <w:bCs w:val="false"/>
        </w:rPr>
        <w:t xml:space="preserve"> Christmas card appeal £105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Zoom £172.68. Currently £14.39 per month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Membership rebate £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213</w:t>
      </w:r>
      <w:r>
        <w:rPr>
          <w:b w:val="false"/>
          <w:bCs w:val="false"/>
        </w:rPr>
        <w:t>, £3 to those who had paid membership the previous year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- Officer expenses £.39.10, mainly membership secretary printing of forms to inquirer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Other expenses –  Cards and postage £4.30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The club made a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loss</w:t>
      </w:r>
      <w:r>
        <w:rPr>
          <w:b w:val="false"/>
          <w:bCs w:val="false"/>
        </w:rPr>
        <w:t xml:space="preserve"> of £20.20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At the end of September we had £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2884.15</w:t>
      </w: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3:35Z</dcterms:created>
  <dc:creator/>
  <dc:description/>
  <dc:language>en-US</dc:language>
  <cp:lastModifiedBy/>
  <cp:lastPrinted>1995-11-21T17:41:00Z</cp:lastPrinted>
  <dcterms:modified xsi:type="dcterms:W3CDTF">2022-10-17T20:01:47Z</dcterms:modified>
  <cp:revision>5</cp:revision>
  <dc:subject/>
  <dc:title/>
</cp:coreProperties>
</file>